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653/2603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1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МКК «Киров Финанс» к Порываевой (Сумбаевой) Елене Юр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МКК «Киров Финанс» к Порываевой (Сумбаевой) Елене Юрие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Порываевой Елены Юриевны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ОО МКК «Киров Финанс» задолженность по договору займа № </w:t>
      </w:r>
      <w:r>
        <w:rPr>
          <w:rStyle w:val="CatUser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 период с 15.04.2021 по 04.03.2024 в размере </w:t>
      </w:r>
      <w:r>
        <w:rPr>
          <w:rStyle w:val="CatUserDefinedgrp2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сумма процентов за пользование займом, а также расходы по уплате государственной пошлины в размере </w:t>
      </w:r>
      <w:r>
        <w:rPr>
          <w:rStyle w:val="CatUserDefinedgrp2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очтовые расходы в размере </w:t>
      </w:r>
      <w:r>
        <w:rPr>
          <w:rStyle w:val="CatUserDefinedgrp26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653/2603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